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26   декабря      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398/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677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компенсации  части родительской платы за присмотр и уход за детьми в образовательных организация, реализующих образовательную программу дошкольного образования, порядке ее выплат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Административным регламентом предоставления государственной услуги «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, утвержденным постановлением минобразования Ростовской области от 22.12.2014 № 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StrongEmphasis"/>
          <w:b w:val="false"/>
          <w:sz w:val="28"/>
          <w:szCs w:val="28"/>
        </w:rPr>
        <w:t>Порядок выплаты компенсации части родительской платы за присмотр и уход за детьми  в   образовательных организациях, реализующих образовательную программу дошкольного образования, согласно Приложению №1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2. МАУ РКЦ «Образования» совместно с руководителями образовательных организаций, реализующих образовательную программу дошкольного образования провести инвентаризацию дел получателей государственной услуги  «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 в срок до 01.03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, реализующих образовательную программу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ое лицо за прием и регистрацию заявлений и документов, необходимых для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.2. обеспечить наличие и хранение всех первичных документов по обращению за компенсацией части родительской платы.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4.Контроль исполнения настоящего приказа возложить на заместителя заведующего Отделом образования Администрации Тацинского района Т.А. Хари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Отделом образования                                                Н.И. К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риказа подготовл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укшиной</w:t>
        <w:tab/>
        <w:t>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*</dc:creator>
  <dc:description/>
  <cp:keywords/>
  <dc:language>en-US</dc:language>
  <cp:lastModifiedBy>*</cp:lastModifiedBy>
  <cp:lastPrinted>2015-02-20T10:20:00Z</cp:lastPrinted>
  <dcterms:modified xsi:type="dcterms:W3CDTF">2015-03-25T08:51:00Z</dcterms:modified>
  <cp:revision>76</cp:revision>
  <dc:subject/>
  <dc:title/>
</cp:coreProperties>
</file>